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u w:val="single"/>
        </w:rPr>
        <w:t>ΠΡ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ΔΗΜΟ ΚΩ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Υπόψη Δήμαρχο Κω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κ. Θεοδόση Α. Νικηταρά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                                                                 Παρακαλώ να με προσλάβετε στον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                                                                 Δήμο Κω στη θέση του Ειδικού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.Πατρός:                                                                 Συνεργάτη, σύμφωνα με την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Ημ/νία Γέννησης:                                                      16419/01-07-2025 Ανακοίνωση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: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: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ail: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ως,   ……./07/2025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Ο/Η   Αιτών/ούσα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οδέχομαι την επεξεργασία των στοιχείων μου, σύμφωνα με τον ισχύοντα Κανονισμό Προστασίας Δεδομένων (Γ.Κ.Π.Δ.), από το Δήμο Κω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ΥΠΟΓΡΑΦΗ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7:00Z</dcterms:created>
  <dc:creator>user</dc:creator>
  <dc:description/>
  <cp:keywords/>
  <dc:language>en-US</dc:language>
  <cp:lastModifiedBy>user</cp:lastModifiedBy>
  <cp:lastPrinted>2016-08-11T11:49:00Z</cp:lastPrinted>
  <dcterms:modified xsi:type="dcterms:W3CDTF">2025-07-03T05:18:00Z</dcterms:modified>
  <cp:revision>4</cp:revision>
  <dc:subject/>
  <dc:title>ΑΙΤΗΣΗ                                                         ΠΡΟΣ</dc:title>
</cp:coreProperties>
</file>