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18440</wp:posOffset>
                </wp:positionV>
                <wp:extent cx="344741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br/>
                              <w:t>ΕΛΛΗΝΙΚΗ ΔΗΜΟΚΡΑΤΙΑ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ΔΗΜΟΣ Κ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548DD4"/>
                              </w:pBdr>
                              <w:spacing w:lineRule="auto" w:line="240" w:before="0" w:after="0"/>
                              <w:jc w:val="center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ΑΥΤΟΤΕΛΕΣ  ΤΜΗΜΑ ΔΗΜΑΡΧ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Δ/νση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κτή Κουντουριώτη 7, Κω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λ.             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423-60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λεκτρον. δ/νση :</w:t>
                            </w:r>
                            <w:r>
                              <w:rPr/>
                              <w:t>kos_mayor_press@kos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88.5pt;mso-wrap-distance-left:9.05pt;mso-wrap-distance-right:9.05pt;mso-wrap-distance-top:0pt;mso-wrap-distance-bottom:0pt;margin-top:17.2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6327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</w:rPr>
                        <w:br/>
                        <w:t>ΕΛΛΗΝΙΚΗ ΔΗΜΟΚΡΑΤΙΑ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ΝΟΜΟΣ ΔΩΔΕΚΑΝΗΣΟΥ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ΔΗΜΟΣ ΚΩ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548DD4"/>
                        </w:pBdr>
                        <w:spacing w:lineRule="auto" w:line="240" w:before="0" w:after="0"/>
                        <w:jc w:val="center"/>
                        <w:rPr>
                          <w:rFonts w:eastAsia="MS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ΑΥΤΟΤΕΛΕΣ  ΤΜΗΜΑ ΔΗΜΑΡΧ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Δ/νση            :</w:t>
                      </w:r>
                      <w:r>
                        <w:rPr>
                          <w:sz w:val="24"/>
                          <w:szCs w:val="24"/>
                        </w:rPr>
                        <w:t>Ακτή Κουντουριώτη 7, Κω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Κώδικας        :</w:t>
                      </w:r>
                      <w:r>
                        <w:rPr>
                          <w:sz w:val="24"/>
                          <w:szCs w:val="24"/>
                        </w:rPr>
                        <w:t>85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λ.                         :</w:t>
                      </w:r>
                      <w:r>
                        <w:rPr>
                          <w:sz w:val="24"/>
                          <w:szCs w:val="24"/>
                        </w:rPr>
                        <w:t>22423-604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Ηλεκτρον. δ/νση :</w:t>
                      </w:r>
                      <w:r>
                        <w:rPr/>
                        <w:t>kos_mayor_press@kos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ab/>
        <w:t>Κως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5-7-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ΠΡΟΣ: Μ.Μ.Ε. Κω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Συγχαρητήρια Δημάρχου Κω Θεοδόση Νικηταρά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τους επιτυχόντες των Πανελλαδικών Εξετάσεων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θερμότερες ευχές του προς τους νέους και τις νέες της Κω, που πέτυχαν την εισαγωγή τους στα Ανώτατα Εκπαιδευτικά Ιδρύματα, εκφράζει ο Δήμαρχος Θεοδόσης Νικηταράς, αναγνωρίζοντας την κοπιώδη προσπάθειά του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ράλληλα, ενθαρρύνει όλους όσοι δεν τα κατάφεραν ή επέλεξαν διαφορετική διαδρομή, τονίζοντας ότι, τίποτα δεν είναι μονόδρομος αφού ανοίγονται τώρα για αυτούς νέες προοπτικέ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Σε δήλωσή του, σημειώνε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Συγχαίρω από καρδιάς όλους τους νέους και τις νέες του νησιού μας που πέτυχαν την εισαγωγή τους στην τριτοβάθμια εκπαίδευσ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ροσπάθειά τους, μέσα από δυσκολίες και απαιτήσεις, ανταμείφθηκ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οίγει μπροστά τους μια νέα πορεία γνώσης, εμπειριών και δημιουργία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ξίζουν συγχαρητήρια, επίσης, στους γονείς και στους εκπαιδευτικούς τους, που στάθηκαν αρωγοί στην προσπάθεια του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επιτυχία των παιδιών γεμίζει υπερηφάνεια την κοινωνία μα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υς εύχομαι να αξιοποιήσουν κάθε ευκαιρία που θα τους προσφερθεί και να επιστρέψουν στο νησί μας με εφόδια που θα ενισχύσουν την πρόοδο του τόπου μα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θερμή υποστήριξή μου εκφράζω επίσης σε όσες και όσους δεν πέτυχαν το στόχο τους ή δεν συμμετείχαν στις εξετάσει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προστά τους βρίσκονται πολλές διαδρομές και ευκαιρίες, οι πανελλαδικές εξετάσεις ήταν μόνο ένας δρόμο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πίστη στον εαυτό τους και επιμονή σε νέους στόχους, μπορούν να χαράξουν μια δημιουργική πορεία στη ζωή του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πορούν να αξιοποιήσουν τις δυνατότητες τους με πολλούς τρόπους, να εξοπλιστούν με αναγκαίες γνώσεις και χρήσιμες δεξιότητε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όλα τα παιδιά μας αξίζουν μπράβο και ενθάρρυνση για το παρόν αλλά και το μέλλον τους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55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9:00Z</dcterms:created>
  <dc:creator>popy</dc:creator>
  <dc:description/>
  <cp:keywords/>
  <dc:language>en-US</dc:language>
  <cp:lastModifiedBy>Καλλούδης Αλέξανδρος</cp:lastModifiedBy>
  <cp:lastPrinted>2019-03-28T13:37:00Z</cp:lastPrinted>
  <dcterms:modified xsi:type="dcterms:W3CDTF">2025-07-25T07:29:00Z</dcterms:modified>
  <cp:revision>2</cp:revision>
  <dc:subject/>
  <dc:title/>
</cp:coreProperties>
</file>