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218440</wp:posOffset>
                </wp:positionV>
                <wp:extent cx="3447415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</w:rPr>
                              <w:br/>
                              <w:t>ΕΛΛΗΝΙΚΗ ΔΗΜΟΚΡΑΤΙΑ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ΝΟΜΟΣ ΔΩΔΕΚΑΝΗΣΟΥ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ΔΗΜΟΣ Κ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548DD4"/>
                              </w:pBdr>
                              <w:spacing w:lineRule="auto" w:line="240" w:before="0" w:after="0"/>
                              <w:jc w:val="center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ΑΥΤΟΤΕΛΕΣ  ΤΜΗΜΑ ΔΗΜΑΡΧ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Δ/νση    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κτή Κουντουριώτη 7, Κω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χ. Κώδικας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5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λ.                         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423-60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Ηλεκτρον. δ/νση :</w:t>
                            </w:r>
                            <w:r>
                              <w:rPr/>
                              <w:t>kos_mayor_press@kos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88.5pt;mso-wrap-distance-left:9.05pt;mso-wrap-distance-right:9.05pt;mso-wrap-distance-top:0pt;mso-wrap-distance-bottom:0pt;margin-top:17.2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6136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b/>
                          <w:sz w:val="24"/>
                          <w:szCs w:val="24"/>
                        </w:rPr>
                        <w:br/>
                        <w:t>ΕΛΛΗΝΙΚΗ ΔΗΜΟΚΡΑΤΙΑ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ΝΟΜΟΣ ΔΩΔΕΚΑΝΗΣΟΥ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spacing w:before="0" w:after="0"/>
                        <w:contextualSpacing/>
                        <w:jc w:val="center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ΔΗΜΟΣ ΚΩ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548DD4"/>
                        </w:pBdr>
                        <w:spacing w:lineRule="auto" w:line="240" w:before="0" w:after="0"/>
                        <w:jc w:val="center"/>
                        <w:rPr>
                          <w:rFonts w:eastAsia="MS Minch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ΑΥΤΟΤΕΛΕΣ  ΤΜΗΜΑ ΔΗΜΑΡΧ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χ. Δ/νση            :</w:t>
                      </w:r>
                      <w:r>
                        <w:rPr>
                          <w:sz w:val="24"/>
                          <w:szCs w:val="24"/>
                        </w:rPr>
                        <w:t>Ακτή Κουντουριώτη 7, Κω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χ. Κώδικας        :</w:t>
                      </w:r>
                      <w:r>
                        <w:rPr>
                          <w:sz w:val="24"/>
                          <w:szCs w:val="24"/>
                        </w:rPr>
                        <w:t>85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λ.                         :</w:t>
                      </w:r>
                      <w:r>
                        <w:rPr>
                          <w:sz w:val="24"/>
                          <w:szCs w:val="24"/>
                        </w:rPr>
                        <w:t>22423-604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Ηλεκτρον. δ/νση :</w:t>
                      </w:r>
                      <w:r>
                        <w:rPr/>
                        <w:t>kos_mayor_press@kos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ab/>
        <w:t>Κως,</w:t>
      </w:r>
      <w:r>
        <w:rPr>
          <w:sz w:val="24"/>
          <w:szCs w:val="24"/>
        </w:rPr>
        <w:t xml:space="preserve">  29-5-20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ΠΡΟΣ: Μ.Μ.Ε. Κω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ήλωση Δημάρχου Θεοδόση Νικηταρά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για τις Πανελλαδικές εξετάσει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Με αφορμή την έναρξη των Πανελλαδικών Εξετάσεων, ο Δήμαρχος Θεοδόσης Νικηταράς εύχεται καλή επιτυχία στις νέες και νέους του νησιού μας που διαγωνίζονται για την εισαγωγή τους στην τριτοβάθμια εκπαίδευση, δηλώνοντας σχετικά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eastAsia="el-GR"/>
        </w:rPr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color w:val="222222"/>
          <w:sz w:val="28"/>
          <w:szCs w:val="28"/>
        </w:rPr>
        <w:t>«Εύχομαι ολόψυχα, σε όλους τους νέους και νέες του νησιού μας, να πετύχετε  τους στόχους σας, με την εισαγωγή σας στην τριτοβάθμια εκπαίδευση.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Ο δρόμος που έχετε επιλέξει, όσο κοπιαστικός και αν είναι, οδηγεί στη δικαίωση της προσπάθειας που έχετε καταβάλλει.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Μια μεγάλη ευκαιρία, για νέες γνώσεις και εμπειρίες ζωής. 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color w:val="222222"/>
          <w:sz w:val="28"/>
          <w:szCs w:val="28"/>
        </w:rPr>
        <w:t xml:space="preserve">Με πίστη στις δυνάμεις σας, να κατακτήσετε ότι ονειρεύεστε. 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color w:val="222222"/>
          <w:sz w:val="28"/>
          <w:szCs w:val="28"/>
        </w:rPr>
        <w:t>Δημιουργικοί και χρήσιμοι πολίτες, με αξίες και ιδανικά.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Να προσφέρετε στις οικογένειές σας, στον τόπο και στην κοινωνία μας. 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Η σκέψη μου βρίσκεται δίπλα σας.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Εύχομαι υγεία σε όλους και όλες σας. 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color w:val="222222"/>
          <w:sz w:val="28"/>
          <w:szCs w:val="28"/>
        </w:rPr>
        <w:t>Πίστη στους στόχους σας και δύναμη για τη συνέχεια.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Με σεβασμό στα όνειρα και στις φιλοδοξίες σας» </w:t>
      </w:r>
    </w:p>
    <w:p>
      <w:pPr>
        <w:pStyle w:val="Web"/>
        <w:shd w:fill="FFFFFF" w:val="clear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55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Char3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Σώμα κειμένου Char"/>
    <w:qFormat/>
    <w:rPr>
      <w:rFonts w:ascii="Calibri" w:hAnsi="Calibri" w:eastAsia="Calibri" w:cs="Times New Roman"/>
      <w:sz w:val="22"/>
      <w:szCs w:val="22"/>
    </w:rPr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00Z</dcterms:created>
  <dc:creator>popy</dc:creator>
  <dc:description/>
  <cp:keywords/>
  <dc:language>en-US</dc:language>
  <cp:lastModifiedBy>ΓΕΩΡΓΙΟΣ ΚΑΤΣΑΒΑΡΟΣ</cp:lastModifiedBy>
  <cp:lastPrinted>2022-06-02T13:07:00Z</cp:lastPrinted>
  <dcterms:modified xsi:type="dcterms:W3CDTF">2025-05-29T06:41:00Z</dcterms:modified>
  <cp:revision>70</cp:revision>
  <dc:subject/>
  <dc:title/>
</cp:coreProperties>
</file>