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</w:rPr>
        <w:t>ΑΙΤΗΣΗ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>ΠΡΟΣ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color w:val="000000"/>
          <w:sz w:val="24"/>
          <w:szCs w:val="24"/>
        </w:rPr>
        <w:tab/>
        <w:tab/>
        <w:t xml:space="preserve">                                                                             ΔΗΜΟ ΚΩ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Calibri" w:hAnsi="Calibri"/>
          <w:b/>
          <w:color w:val="000000"/>
          <w:sz w:val="24"/>
          <w:szCs w:val="24"/>
        </w:rPr>
        <w:t>ΤΜΗΜΑ ΑΝΘΡΩΠΙΝΟΥ ΔΥΝΑΜΙΚΟΥ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ΑΤΟΜΙΚΑ ΣΤΟΙΧΕΙΑ </w:t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1.ΕΠΩΝΥΜΟ :  </w:t>
        <w:tab/>
        <w:tab/>
        <w:tab/>
        <w:tab/>
        <w:t xml:space="preserve">                     Παρακαλώ όπως με προσλάβετε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ως υδρονομέα άρδευσης στον Δήμο Κω,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2.ΟΝΟΜΑ :  </w:t>
        <w:tab/>
        <w:tab/>
        <w:tab/>
        <w:tab/>
        <w:t xml:space="preserve">                                   σύμφωνα με την υπ’ αρ. 9890/23-4-2025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(</w:t>
      </w:r>
      <w:r>
        <w:rPr>
          <w:rFonts w:cs="Calibri" w:ascii="Calibri" w:hAnsi="Calibri"/>
          <w:color w:val="000000"/>
          <w:sz w:val="24"/>
          <w:szCs w:val="24"/>
        </w:rPr>
        <w:t xml:space="preserve">ΑΔΑ: </w:t>
      </w:r>
      <w:r>
        <w:rPr>
          <w:rFonts w:cs="Calibri" w:ascii="Calibri" w:hAnsi="Calibri"/>
          <w:sz w:val="24"/>
          <w:szCs w:val="24"/>
        </w:rPr>
        <w:t>9168ΩΛΕ-ΛΕΗ</w:t>
      </w:r>
      <w:r>
        <w:rPr>
          <w:rFonts w:cs="Calibri" w:ascii="Calibri" w:hAnsi="Calibri"/>
          <w:color w:val="000000"/>
          <w:sz w:val="24"/>
          <w:szCs w:val="24"/>
        </w:rPr>
        <w:t>) πρόσκληση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4"/>
          <w:szCs w:val="24"/>
        </w:rPr>
        <w:t>3.ΟΝ.ΠΑΤΡΟΣ :</w:t>
        <w:tab/>
        <w:tab/>
        <w:tab/>
        <w:tab/>
        <w:tab/>
        <w:t xml:space="preserve">        του Δήμου Κω.</w:t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4.Δ/ΝΣΗ ΚΑΤΟΙΚΙΑΣ:                            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5.ΤΗΛΕΦΩΝΟ:                                                 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6.ΑΡ.ΔΕΛΤ.ΤΑΥΤ: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4"/>
          <w:szCs w:val="24"/>
        </w:rPr>
        <w:t>Ο/Η   ΑΙΤΩΝ/ΟΥΣΑ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ποδέχομαι την επεξεργασία των στοιχείων μου, σύμφωνα με τον ισχύοντα Κανονισμό Προστασίας Δεδομένων (Γ.Κ.Π.Δ.), από το Δήμο Κω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ΓΡΑΦΗ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5:00Z</dcterms:created>
  <dc:creator>User</dc:creator>
  <dc:description/>
  <cp:keywords/>
  <dc:language>en-US</dc:language>
  <cp:lastModifiedBy>user</cp:lastModifiedBy>
  <cp:lastPrinted>2015-04-30T13:47:00Z</cp:lastPrinted>
  <dcterms:modified xsi:type="dcterms:W3CDTF">2025-04-23T11:08:00Z</dcterms:modified>
  <cp:revision>4</cp:revision>
  <dc:subject/>
  <dc:title/>
</cp:coreProperties>
</file>