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40335</wp:posOffset>
                </wp:positionV>
                <wp:extent cx="3447415" cy="236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236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715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/>
                                <w:b/>
                                <w:sz w:val="24"/>
                                <w:szCs w:val="24"/>
                              </w:rPr>
                              <w:br/>
                              <w:t>ΕΛΛΗΝΙΚΗ ΔΗΜΟΚΡΑΤΙΑ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ΝΟΜΟΣ ΔΩΔΕΚΑΝΗΣΟΥ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ΔΗΜΟΣ ΚΩ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548DD4"/>
                              </w:pBdr>
                              <w:spacing w:lineRule="auto" w:line="240" w:before="0" w:after="0"/>
                              <w:jc w:val="center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ΑΥΤΟΤΕΛΕΣ  ΤΜΗΜΑ ΔΗΜΑΡΧ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χ. Δ/νση            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Ακτή Κουντουριώτη 7, Κω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χ. Κώδικας        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5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ηλ.                         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423-604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Ηλεκτρον. δ/νση :</w:t>
                            </w:r>
                            <w:r>
                              <w:rPr/>
                              <w:t>kos_mayor_press@kos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5pt;height:186pt;mso-wrap-distance-left:9.05pt;mso-wrap-distance-right:9.05pt;mso-wrap-distance-top:0pt;mso-wrap-distance-bottom:0pt;margin-top:-11.0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761365" cy="715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/>
                          <w:b/>
                          <w:sz w:val="24"/>
                          <w:szCs w:val="24"/>
                        </w:rPr>
                        <w:br/>
                        <w:t>ΕΛΛΗΝΙΚΗ ΔΗΜΟΚΡΑΤΙΑ</w:t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spacing w:before="0" w:after="0"/>
                        <w:contextualSpacing/>
                        <w:jc w:val="center"/>
                        <w:rPr>
                          <w:rFonts w:ascii="Calibri" w:hAnsi="Calibri" w:eastAsia="MS Mincho;ＭＳ 明朝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ΝΟΜΟΣ ΔΩΔΕΚΑΝΗΣΟΥ</w:t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spacing w:before="0" w:after="0"/>
                        <w:contextualSpacing/>
                        <w:jc w:val="center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ΔΗΜΟΣ ΚΩ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548DD4"/>
                        </w:pBdr>
                        <w:spacing w:lineRule="auto" w:line="240" w:before="0" w:after="0"/>
                        <w:jc w:val="center"/>
                        <w:rPr>
                          <w:rFonts w:eastAsia="MS Mincho;ＭＳ 明朝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/>
                          <w:sz w:val="24"/>
                          <w:szCs w:val="24"/>
                        </w:rPr>
                        <w:t>ΑΥΤΟΤΕΛΕΣ  ΤΜΗΜΑ ΔΗΜΑΡΧ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αχ. Δ/νση            :</w:t>
                      </w:r>
                      <w:r>
                        <w:rPr>
                          <w:sz w:val="24"/>
                          <w:szCs w:val="24"/>
                        </w:rPr>
                        <w:t>Ακτή Κουντουριώτη 7, Κω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αχ. Κώδικας        :</w:t>
                      </w:r>
                      <w:r>
                        <w:rPr>
                          <w:sz w:val="24"/>
                          <w:szCs w:val="24"/>
                        </w:rPr>
                        <w:t>853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ηλ.                         :</w:t>
                      </w:r>
                      <w:r>
                        <w:rPr>
                          <w:sz w:val="24"/>
                          <w:szCs w:val="24"/>
                        </w:rPr>
                        <w:t>22423-6045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Ηλεκτρον. δ/νση :</w:t>
                      </w:r>
                      <w:r>
                        <w:rPr/>
                        <w:t>kos_mayor_press@kos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95" w:leader="none"/>
        </w:tabs>
        <w:rPr>
          <w:sz w:val="24"/>
          <w:szCs w:val="24"/>
        </w:rPr>
      </w:pPr>
      <w:r>
        <w:rPr>
          <w:sz w:val="24"/>
          <w:szCs w:val="24"/>
          <w:lang w:val="it-IT"/>
        </w:rPr>
        <w:tab/>
        <w:t>Κως,</w:t>
      </w:r>
      <w:r>
        <w:rPr>
          <w:sz w:val="24"/>
          <w:szCs w:val="24"/>
        </w:rPr>
        <w:t xml:space="preserve"> 26-3-20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ΠΡΟΣ: Μ.Μ.Ε. Κω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πό το Μαστιχάρι ξεκίνησαν τα έργα ασφαλτόστρωση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στην Κοινότητα Αντιμάχεια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Λύνεται ένα πρόβλημα πολλών ετώ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πό το Μαστιχάρι και συγκεκριμένα από το δρόμο που οδηγεί από το λιμάνι και ανατολικά προς Σταυρού Πέραμα, ξεκίνησε η ασφαλτόστρωση οδών στην Κοινότητα Αντιμάχειας που περιλαμβάνονται στην υπ΄αριθμό 02/2024 μελέτη της Διεύθυνσης Τεχνικών Υπηρεσιών του Δήμου Κω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όκειται για δρόμο μήκους 13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l-GR"/>
        </w:rPr>
        <w:t>ω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μέτρων μέχρι και τον κυκλικό κόμβο στην είσοδο του λιμένα, με οδόστρωμα σε κακή κατάσταση, που δέχεται υψηλό κυκλοφοριακό φόρτο, κυρίως κατά την τουριστική περίοδ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 δήμαρχος Θεοδόσης Νικηταράς βρέθηκε σήμερα στο Μαστιχάρι, με τους αρμόδιους Αντιδημάρχους, τον Πρόεδρο της Κοινότητας Αντιμάχειας και στελέχη της δημοτικής αρχής στο πλαίσιο προγραμματισμού των εργασιών στην περιοχή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 συνέχεια, σύμφωνα με την ίδια μελέτη, θα ακολουθήσει ασφαλτόστρωση της κεντρικής οδού της Αντιμάχειας, από την περιοχή της Αγ. Τριάδας έως το σχολικό συγκρότημα του Γυμνασίου – Λυκείο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 κόστος των προαναφερόμενων ασφαλτοστρώσεων ανέρχεται σε 335.956€ και καλύπτεται από ίδιους πόρους του δήμο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ε όλα τα τμήματα που θα ασφαλτοστρωθούν θα εκτελεστούν και εργασίες διαγράμμιση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 Δήμος Κω εξαντλεί τα οικονομικά περιθώρια που διαθέτει, για την παραγωγή έργου σε όλο το νησί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ημιουργεί και ανανεώνει υποδομές, για τους κατοίκους και επισκέπτες του νησιού μας, στηρίζοντας την τοπική οικονομία και τον τουρισμ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ραφείο Τύπου</w:t>
      </w:r>
    </w:p>
    <w:sectPr>
      <w:footerReference w:type="default" r:id="rId4"/>
      <w:footerReference w:type="first" r:id="rId5"/>
      <w:type w:val="nextPage"/>
      <w:pgSz w:w="11906" w:h="16838"/>
      <w:pgMar w:left="1134" w:right="155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2">
    <w:name w:val="Κεφαλίδα Char"/>
    <w:qFormat/>
    <w:rPr>
      <w:rFonts w:ascii="Calibri" w:hAnsi="Calibri" w:eastAsia="Calibri" w:cs="Times New Roman"/>
    </w:rPr>
  </w:style>
  <w:style w:type="character" w:styleId="Char3">
    <w:name w:val="Υποσέλιδο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4">
    <w:name w:val="Σώμα κειμένου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1:00Z</dcterms:created>
  <dc:creator>popy</dc:creator>
  <dc:description/>
  <cp:keywords/>
  <dc:language>en-US</dc:language>
  <cp:lastModifiedBy>ΓΕΩΡΓΙΟΣ ΚΑΤΣΑΒΑΡΟΣ</cp:lastModifiedBy>
  <cp:lastPrinted>2025-03-26T11:14:00Z</cp:lastPrinted>
  <dcterms:modified xsi:type="dcterms:W3CDTF">2025-03-26T09:46:00Z</dcterms:modified>
  <cp:revision>47</cp:revision>
  <dc:subject/>
  <dc:title/>
</cp:coreProperties>
</file>